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JPIĘKNIEJSZE SERCE KAZIUKOWE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osną natchnieni przez budzącą się przyrodę ludzie wychodzą z domów i organizują jedno z największych i najpiękniejszych świąt – Jarmark Kaziuka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Święto patrona Litwy Św. Kazimierza zrodziło się w XVII w., w XIX w. przerosło                  w duży jarmark. Podczas danej tradycyjnej imprezy, która przetrwała stulecia, rzemieślnicy prezentują swoje wyroby ręczne, powstałe w długie zimowe wieczory. Trudno wymienić przedmioty, które można nabyć na jarmarku. Oczy rozbiegają się, serce zalewa słodycz                       od widoku najprzeróżniejszych wyrobów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astka, zwane „sercami kaziukowymi” cieszą się największą popularnością                            na jarmar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okazji XXXI Jarmarku Kaziuka w Ełku ogłaszamy konkurs na najpiękniejsze „serce kaziukow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jest przeznaczony dla wszystkich grup wiekowych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ami konkursu są Towarzystwo Przyjaciół Grodna i Wilna oddział              w Ełku, Zespół Szkół Sportowych w Ełku oraz Miejska Biblioteka Publiczna im. Zofii Nasierowskiej w Ełk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: odkrywanie młodych talentów plastycznych, rozwijanie inwencji twórczej dzieci i młodzieży przez poszukiwanie różnorodnych rozwiązań plastycznych, zachęcanie dzieci i młodzieży do zaprezentowania swoich zdolności i umiejętności plast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ma charakter indywidual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konkursu jest wykonanie pracy w technice dowolnej, zaopatrzonej w metryczkę: imię i nazwisko autora pracy, wiek autora, miejscowość, nr telefonu do kontaktu, nazwisko opiekuna/rodz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ace na konkurs należy dostarczyć do biblioteki szkolnej Zespołu Szkół Sportowych w Ełku (ul. Suwalska 15) lub do Czytelni dla dorosłych Miejskiej Biblioteki Publicznej im. Zofii Nasierowskiej w Ełku do dnia 20.02.202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oceniająca wyłoni zwycięzców będzie prace biorąc pod uwagę następujące element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estetykę wykon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samodzielnoś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yginalność pomysłu i wykon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oraz wyróżnienia zostaną wręczone podczas Sesji Popularnonaukowej „Polesia czar-mszary, knieje, wioski i miasta”, która odbędzie się dnia 28 lutego 2020 roku od godz. 11.00 w Miejskiej Bibliotece Publicznej im. Zofii Nasierowskiej w Ełku w ramach obchodów XXXI Jarmarku Kaziuk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lefony kontakt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87) 621 80 84 Czytelnia dla dorosłych Miejskiej Biblioteki Publicznej im. Zofii Nasierowskiej w Ełk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87) 732 63 77 p. Hanna Tyszk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race biorące udział w konkursie pozostaną własnością organizatora. Udział w Konkursie jest jednoznaczny z nieodpłatnym udzieleniem prawa na wykorzystanie prac: do druku, używania w Internecie oraz w innych formach utrwaleń nadających się do rozpowszechniania (np. nośniki magnetyczne, elektroniczne, optyczne, CD-ROM wprowadzenie do obrotu, wprowadzenie do pamięci komputera), a także prezentowania prac na wystawach organizowanych przez Towarzystwo Przyjaciół Grodna i Wilna w Ełku oraz zgodą na ich publiczne wykorzystanie. Osoby nadsyłające prace konkursowe wyrażają zgodę na przetwarzanie przez Organizatora Konkursu swoich danych osobowych (Ustawa o ochronie danych osobowych z dnia 29 sierpnia 1997 roku, Dz. U. Nr 133, poz. 833, z późn. z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prac do konkursu równoznaczne jest z akceptacją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 P R A S Z A M 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6:00Z</dcterms:created>
  <dc:creator>Helena Borowa</dc:creator>
  <dc:description/>
  <dc:language>en-US</dc:language>
  <cp:lastModifiedBy/>
  <cp:lastPrinted>2020-01-31T16:19:00Z</cp:lastPrinted>
  <dcterms:modified xsi:type="dcterms:W3CDTF">2020-02-03T08:01:13Z</dcterms:modified>
  <cp:revision>5</cp:revision>
  <dc:subject/>
  <dc:title/>
</cp:coreProperties>
</file>