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REGULAMIN  KONKURSU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KAMARKI EŁKU”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ka Biblioteka Publiczna im. Zofii Nasierowskiej w Ełku</w:t>
        <w:br/>
        <w:t xml:space="preserve">Kontakt: 19-300 Ełk, ul. Armii Krajowej 17 B, tel. </w:t>
      </w:r>
      <w:r>
        <w:rPr>
          <w:rFonts w:cs="Times New Roman" w:ascii="Times New Roman" w:hAnsi="Times New Roman"/>
          <w:sz w:val="24"/>
          <w:szCs w:val="24"/>
        </w:rPr>
        <w:t xml:space="preserve">87 6103739, e-mail: </w:t>
      </w:r>
      <w:r>
        <w:rPr>
          <w:rFonts w:cs="Times New Roman" w:ascii="Times New Roman" w:hAnsi="Times New Roman"/>
          <w:sz w:val="24"/>
          <w:szCs w:val="24"/>
          <w:u w:val="single"/>
        </w:rPr>
        <w:t>sekretariat@biblioteka.elk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ła Podstawowa nr 7 w Ełk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 19-300 Ełk, ul. Kilińskiego 48, tel. 877326090, e-mai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7@elk.edu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KONKURSU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udzenie aktywności twórczej,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krywanie i rozwijanie zdolności artystycznych młodzieży,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młodych talentów,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enie miłośników pisania do prezentowania własnych umiejętności,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owanie twórczości literackiej młodzieży,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rażliwości i wyobraźni,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 uczniów szkół ełcki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ACI KONKURSU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szkół podstawowych klas 7-8 oraz szkół ponadpodstaw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UCZESTNICTWA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czestnictwa w konkursie jest nadesłanie na adres organizatorów utworu  z wątkiem kryminalnym, którego akcja dzieje się w Ełku lub okolicach w dowolnym czasie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twór może mieć dowolną formę literacką (np. opowiadanie, dramat, komiks itp.) z zastrzeżeniem, że fabuła ma toczyć się w Ełku lub okolicach.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em pracy literackiej musi być jedna osoba.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kst nie może być wcześniej publikowany i nagradzany w innych konkursach. Musi być całkowicie oryginalny oraz nie zawierać przeróbek innych utworów.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en autor może nadesłać dowolną ilość autorskich utworów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esłana praca nie może być dłuższa niż 25 stron i krótsza niż 5 stron wydruku komputerowego o rozmiarze czcionki 12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powinny być podpisane godłem literowym (pseudonimem). Do pracy należy dołączyć zaklejoną kopertę opatrzoną takim samym godłem, zawierającą dane personalne (imię, nazwisko, wiek autora, nazwa szkoły, klasa, adres zamieszkania i numer telefonu kontaktowego do autora i szkoły oraz imię i nazwisko opiekuna uczni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SKŁADANIA PRAC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 należy składać 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 kwietnia 2020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 adresem organizatorów podanych we wstępie regulaminu z dopiskiem: „Konku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kamarki Ełku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A OCENIANIA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órczy charakter utworu,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awność stylistyczna i język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KOŃCOWE: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ście na organizatorów praw autorskich do nagrodzonych utworów nastąpi z momentem ich przekazania organizatorom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bezpłatnej publikacji dowolnie wybranych fragmentów lub całych nagrodzonych utworów w prasie i innych mediach w celach reklamowych związanych z konkursem bez powiadomienia autora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publikowania i reprodukowania prac konkursowych bez wypłacania honorariów autorskich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do konkursu oznacza akceptację wszystkich jego warun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PRZYZNAWANIA NAGRÓD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łonieniu zwycięzców konkursu decyduje powołane profesjonalne jury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ę konkursową powołują organizatorzy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jury jest nieodwołalna i ostateczna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jury podlegać będą wszystkie prace spełniające warunki formalne i merytoryczne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zostaną podane do publicznej wiadomości na stronie internetowej organizatorów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zwycięzców będą czekały atrakcyjne nagrody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plastyczny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om najlepszych prac Komisja przyzna nagrody 22 maja 2020 r. podczas uroczystej gali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Podpis"/>
        <w:widowControl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RODO) - "Rozporządzenie", informuję, że:</w:t>
      </w:r>
    </w:p>
    <w:p>
      <w:pPr>
        <w:pStyle w:val="Podpis"/>
        <w:widowControl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</w:r>
    </w:p>
    <w:p>
      <w:pPr>
        <w:pStyle w:val="Podpis"/>
        <w:widowControl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1. Administratorem Pani/Pana danych osobowych jest  Miejska Biblioteka Publiczna im. Zofii Nasierowskiej w Ełku z siedzibą przy ul. Armii Krajowej 17B, 19-300 Ełk.</w:t>
      </w:r>
    </w:p>
    <w:p>
      <w:pPr>
        <w:pStyle w:val="Podpis"/>
        <w:widowControl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2. Wyznaczony został Inspektor Ochrony Danych, z którym można skontaktować się pod numerem telefonu: 87 621-80-89 ub adresem e-mail: ido@biblioteka.elk.pl</w:t>
      </w:r>
    </w:p>
    <w:p>
      <w:pPr>
        <w:pStyle w:val="Podpis"/>
        <w:widowControl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3.  Przysługuje Pani/Panu prawo żądania od administratora dostępu do swoich danych osobowych, a także prawo do ich sprostowania, usunięcia lub ograniczenia przetwarzania, wniesienia sprzeciwu wobec ich przetwarzania</w:t>
      </w:r>
    </w:p>
    <w:p>
      <w:pPr>
        <w:pStyle w:val="Podpis"/>
        <w:widowControl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1D2129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1D2129"/>
          <w:spacing w:val="0"/>
          <w:sz w:val="24"/>
          <w:szCs w:val="24"/>
        </w:rPr>
        <w:t>4. Przysługuje Pani/Panu prawo wniesienia skargi do Prezesa Urzędu Ochrony Danych Osobowych, gdy uzna Pani/Pan, iż przetwarzanie danych osobowych Pani/Pana dotyczących, narusza przepisy Rozporząd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eastAsia="pl-PL"/>
        </w:rPr>
        <w:t>5. Podanie danych jest dobrowolne, jednakże niezbędne do realizacji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Podpis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next w:val="NormalWeb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15:00Z</dcterms:created>
  <dc:creator>erato</dc:creator>
  <dc:description/>
  <dc:language>en-US</dc:language>
  <cp:lastModifiedBy/>
  <cp:lastPrinted>1995-11-21T17:41:00Z</cp:lastPrinted>
  <dcterms:modified xsi:type="dcterms:W3CDTF">2019-11-15T12:23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